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родительского университета на тему  «Ребёнок и компьюте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При правильном подходе к занятия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на  компьютере можно извлечь максимум                                                                            пользы для развития ребенка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. Шлимович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донести до сознания родителей необходимость соблюдать требования и правила здоровьесбережения при организации взаимодействия ребенка с компьюте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седа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формировать у родителей представления о роли, возможностях и способах использования компьютера в обучении детей младшего школьного возра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понимание важности поддержания эмоционального контакта с ребёнком во избежание развития у него компьютерной 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е:</w:t>
      </w:r>
      <w:r>
        <w:rPr>
          <w:sz w:val="28"/>
          <w:szCs w:val="28"/>
        </w:rPr>
        <w:t xml:space="preserve"> выработать согласованные действия школы и семьи по правильной организации  работы детей на компьюте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Предложить практические советы по организации  безопасного взаимодействия ребенка с компьютером.</w:t>
      </w:r>
    </w:p>
    <w:p>
      <w:pPr>
        <w:pStyle w:val="Normal"/>
        <w:ind w:right="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. Вступительное слово учителя. Распределение родителей по группам. (5 м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одителей в группах, обмен мнениями (3мин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бщение результатов работы в группах (приём «синквейн»), свободная дискуссия (8 м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с рекомендациями по предупреждению компьютерной зависимости  (3м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едение итогов и обсуждение проекта решения собрания. (1 ми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асе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моциональный настр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икните громко и хором, друзья,</w:t>
        <w:br/>
        <w:t xml:space="preserve">                                      Деток своих все вы любите?                   (да)</w:t>
        <w:br/>
        <w:t xml:space="preserve">                                      С работы пришли, сил совсем нет,</w:t>
        <w:br/>
        <w:t xml:space="preserve">                                      Вам хочется лекции слушать здесь?      (нет)</w:t>
        <w:br/>
        <w:t xml:space="preserve">                                      Я вас понимаю… Как быть, господа?</w:t>
        <w:br/>
        <w:t xml:space="preserve">                                      Проблемы детей решать нужно нам?     (да)</w:t>
        <w:br/>
        <w:t xml:space="preserve">                                      Дайте мне тогда ответ:</w:t>
        <w:br/>
        <w:t xml:space="preserve">                                      Помочь откажитесь нам?                       (нет)</w:t>
        <w:br/>
        <w:t xml:space="preserve">                                      Последнее спрошу вас я:</w:t>
        <w:br/>
        <w:t xml:space="preserve">                                      Активными все будем?                            (да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ьютеры уже давно и прочно проникли во все сферы деятельности человека. Они используются и на работе, и дома, и в школе, и даже в детском саду. С одной стороны, они очень облегчают нашу жизнь, а с другой – мы вынуждены платить своим здоровьем и благополучием в доме. Так что же приносят компьютеры нашим детям – больше пользы или вреда? И как правильно организовать общение   ребёнка с компьютером, чтобы он не попал в  зависимость от него? Сегодня на родительском собрании мы попытаемся ответить на  эти проблемные вопросы и  постараемся совместно выработать правила организации работы детей на компьют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ачале давайте познакомимся с результатами анкетирования родителей нашего класса по  вопросу пользования  компьютером в их семье (Приложение 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каждый родитель заполняет первую часть таблицы «</w:t>
      </w:r>
      <w:r>
        <w:rPr>
          <w:b/>
          <w:sz w:val="28"/>
          <w:szCs w:val="28"/>
        </w:rPr>
        <w:t>Знаю</w:t>
      </w:r>
      <w:r>
        <w:rPr>
          <w:sz w:val="28"/>
          <w:szCs w:val="28"/>
        </w:rPr>
        <w:t>, узнал, хочу узнать» (Приложение № 2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пределение родителей по группам</w:t>
      </w:r>
      <w:r>
        <w:rPr>
          <w:sz w:val="28"/>
          <w:szCs w:val="28"/>
        </w:rPr>
        <w:t xml:space="preserve"> (по цветовым карточкам, которые они получили перед началом собрания). В каждой группе есть консультанты – члены родительского комитета, которые координируют работу своей группы, фиксируют ответы р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Работа родителей в группах, обмен мнениями </w:t>
      </w:r>
      <w:r>
        <w:rPr>
          <w:sz w:val="28"/>
          <w:szCs w:val="28"/>
        </w:rPr>
        <w:t>(используется приём «уголки» из ТР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иние </w:t>
      </w:r>
      <w:r>
        <w:rPr>
          <w:sz w:val="28"/>
          <w:szCs w:val="28"/>
        </w:rPr>
        <w:t xml:space="preserve"> – доказывают, что компьютер положительно влияет на ребенка, </w:t>
      </w:r>
      <w:r>
        <w:rPr>
          <w:sz w:val="28"/>
          <w:szCs w:val="28"/>
          <w:u w:val="single"/>
        </w:rPr>
        <w:t>красные</w:t>
      </w:r>
      <w:r>
        <w:rPr>
          <w:sz w:val="28"/>
          <w:szCs w:val="28"/>
        </w:rPr>
        <w:t xml:space="preserve"> –  называют отрицательные моменты   влияния компьютера на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рные ответы групп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влияние компьют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компьюте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ускулатуры руки, мотор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мотив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сидчив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амяти, вним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е в современных технологи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нахождение нужной информации, следовательно увеличение свободного време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щ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нагрузка на гла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снённая по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теохондро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излу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уставов кистей ру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ая нагруз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завис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-эмоциональное напряж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компьютерного стре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абывает о реальном мир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бщения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бщение результатов работы в группах, свободная 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одители обменяются мнениями, представители каждой группы зачитывают ответы, а также составленный их группой «синквейн» (помощь консультантов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, ум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, учит, развив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верный друг и помощ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тельный, разруш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, затягивает, калеч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наносит вред здоров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ушитель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лее родителям предлагается заполнить вторую часть таблицы «Знаю, </w:t>
      </w:r>
      <w:r>
        <w:rPr>
          <w:b/>
          <w:sz w:val="28"/>
          <w:szCs w:val="28"/>
        </w:rPr>
        <w:t>узнал</w:t>
      </w:r>
      <w:r>
        <w:rPr>
          <w:sz w:val="28"/>
          <w:szCs w:val="28"/>
        </w:rPr>
        <w:t>, хочу узна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накомство с рекомендациями по предупреждению компьютерной зависимости  (3мин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</w:t>
      </w:r>
      <w:r>
        <w:rPr>
          <w:sz w:val="28"/>
          <w:szCs w:val="28"/>
        </w:rPr>
        <w:t>Многие родители не видят ничего плохого в том, что дети проводят много времени у компьютера. Считая этот вид досуга интеллектуальным и полезным, они беспокоятся лишь о нарушении их осанки или зрения. Однако чрезмерное увлечение, например, компьютерными играми сказывается не только на физическом здоровье ребенка, но и на его психике. У ребёнка появляется компьютерная зависимость.  Этого можно избежать, если соблюдать определённые правила. В помощь вам предлагаются рекомендации современных психологов, занимающихся этой проблемой.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нчивая собрание, хочется ещё раз отметить, что, несомненно, компьютер - эффективное средство развития ребенка.  Но родителям необходимо знать, что находится внутри их компьютера (т. е. какими программами пользуется ребёнок, какие страницы в Интернете он посещает, в какие компьютерные игры играет), и как ребёнок относится к вопросам организации рабочего места, распределения времени, использования несложных упражнений для снятия утомления и напряжения. (Приложения № 4, № 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Подведение итогов и обсуждение проекта реш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, которую мы сегодня затронули достаточно сложная, ответы на неё неоднозначны, поэтому наш разговор мы продолжим на следующих собраниях. Но, чтобы определить круг предполагаемых вопросов, предлагаю вам заполнить 3 часть таблицы «Знаю, узнал, </w:t>
      </w:r>
      <w:r>
        <w:rPr>
          <w:b/>
          <w:sz w:val="28"/>
          <w:szCs w:val="28"/>
        </w:rPr>
        <w:t>хочу узнать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заседа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ля дальнейшего разговора по данной теме провести тестирование родителей на определение зависимости детей от компьютерных игр (Приложение № 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чителю совместно с родителями оформить стенд «Родителям на заметку», где будет представлена информация о компьютерных новинках, а также ссылки на различные развивающие сайты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38:00Z</dcterms:created>
  <dc:creator>WIN7XP</dc:creator>
  <dc:description/>
  <cp:keywords/>
  <dc:language>en-US</dc:language>
  <cp:lastModifiedBy>Пользователь</cp:lastModifiedBy>
  <dcterms:modified xsi:type="dcterms:W3CDTF">2022-11-10T17:04:00Z</dcterms:modified>
  <cp:revision>6</cp:revision>
  <dc:subject/>
  <dc:title>Дети и компьютер</dc:title>
</cp:coreProperties>
</file>